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en-US" w:eastAsia="en-US"/>
        </w:rPr>
        <w:drawing>
          <wp:inline distT="0" distB="0" distL="0" distR="0">
            <wp:extent cx="5924550" cy="1343025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  <w:lang w:val="ro-RO"/>
        </w:rPr>
      </w:pPr>
      <w:r>
        <w:rPr>
          <w:rFonts w:cs="Arial" w:ascii="Arial" w:hAnsi="Arial"/>
          <w:b/>
          <w:sz w:val="21"/>
          <w:szCs w:val="21"/>
          <w:lang w:val="ro-RO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robat director,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f. dr. Bulgaru Iliescu Diana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br/>
        <w:t xml:space="preserve">                </w:t>
      </w:r>
      <w:bookmarkStart w:id="0" w:name="do|ax2^a|pa7"/>
      <w:bookmarkEnd w:id="0"/>
      <w:r>
        <w:rPr>
          <w:rFonts w:cs="Verdana" w:ascii="Verdana" w:hAnsi="Verdana"/>
          <w:b/>
          <w:sz w:val="20"/>
          <w:szCs w:val="20"/>
        </w:rPr>
        <w:t>FIŞA DE EVALUARE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 performanţelor profesionale individuale pentru personalul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 funcţii de conducer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bookmarkStart w:id="1" w:name="do|ax2^a|pa8"/>
      <w:bookmarkEnd w:id="1"/>
      <w:r>
        <w:rPr>
          <w:rFonts w:cs="Verdana" w:ascii="Verdana" w:hAnsi="Verdana"/>
          <w:sz w:val="20"/>
          <w:szCs w:val="20"/>
        </w:rPr>
        <w:t xml:space="preserve">Numele: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. </w:t>
      </w:r>
      <w:r>
        <w:rPr>
          <w:rFonts w:cs="Verdana" w:ascii="Verdana" w:hAnsi="Verdana"/>
          <w:sz w:val="20"/>
          <w:szCs w:val="20"/>
        </w:rPr>
        <w:t xml:space="preserve">  Prenumele: ………………………………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bookmarkStart w:id="2" w:name="do|ax2^a|pa9"/>
      <w:bookmarkEnd w:id="2"/>
      <w:r>
        <w:rPr>
          <w:rFonts w:cs="Verdana" w:ascii="Verdana" w:hAnsi="Verdana"/>
          <w:sz w:val="20"/>
          <w:szCs w:val="20"/>
        </w:rPr>
        <w:t xml:space="preserve">Funcţia: ………………………………………………………………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bookmarkStart w:id="3" w:name="do|ax2^a|pa10"/>
      <w:bookmarkEnd w:id="3"/>
      <w:r>
        <w:rPr>
          <w:rFonts w:cs="Verdana" w:ascii="Verdana" w:hAnsi="Verdana"/>
          <w:sz w:val="20"/>
          <w:szCs w:val="20"/>
        </w:rPr>
        <w:t xml:space="preserve">Numele şi prenumele evaluatorului: </w:t>
      </w:r>
      <w:r>
        <w:rPr>
          <w:rFonts w:cs="Verdana" w:ascii="Verdana" w:hAnsi="Verdana"/>
          <w:b/>
          <w:sz w:val="20"/>
          <w:szCs w:val="20"/>
        </w:rPr>
        <w:t>Prof. dr. Bulgaru Iliescu Diana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bookmarkStart w:id="4" w:name="do|ax2^a|pa11"/>
      <w:bookmarkEnd w:id="4"/>
      <w:r>
        <w:rPr>
          <w:rFonts w:cs="Verdana" w:ascii="Verdana" w:hAnsi="Verdana"/>
          <w:sz w:val="20"/>
          <w:szCs w:val="20"/>
        </w:rPr>
        <w:t xml:space="preserve">Funcţia: </w:t>
      </w:r>
      <w:r>
        <w:rPr>
          <w:rFonts w:cs="Verdana" w:ascii="Verdana" w:hAnsi="Verdana"/>
          <w:b/>
          <w:sz w:val="20"/>
          <w:szCs w:val="20"/>
        </w:rPr>
        <w:t>Director IML Iasi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bookmarkStart w:id="5" w:name="do|ax2^a|pa12"/>
      <w:bookmarkEnd w:id="5"/>
      <w:r>
        <w:rPr>
          <w:rFonts w:cs="Verdana" w:ascii="Verdana" w:hAnsi="Verdana"/>
          <w:sz w:val="20"/>
          <w:szCs w:val="20"/>
        </w:rPr>
        <w:t>Perioada evaluată: 01.01.2020 – 31.12.2020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7470"/>
        <w:gridCol w:w="954"/>
      </w:tblGrid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. crt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criteriului de evaluar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eval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r</w:t>
            </w:r>
          </w:p>
        </w:tc>
      </w:tr>
      <w:tr>
        <w:trPr>
          <w:trHeight w:val="42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noştinte şi experienţă profesională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pacitatea profesională în termeni de cunoştinţe şi abilităţi profesionale necesare pentru a îndeplini, în mod optim, sarcinile şi atribuţiile de serviciu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plicarea corectă şi eficientă a cunoştinţelor (se vor consemna actele returnate spre refacere)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unoştinţe profesionale actualizate la zi (documente care atesta pregatirea profesionala doar in domeniul postului)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apacitatea de a comunica în mod clar, coerent şi eficient, î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formă scrisă şi orală (conform RI)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alorificarea experienţei dobândite (seminarii, susţinere conferinţe, mese rotunde, formatori cursuri, coordonare / instruire medici rezidenţi/ studenţi)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itudine şi operativitate în realizarea atribuţiilor de serviciu prevăzute în fişa postului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ioritizarea şi organizarea corespunzătoare a sarcinile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şi lucrările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mit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identificarea corespunzătoare a activităţile care trebuie desfăşurate (expertize primite-data primirii, expertize finalizate – data finalizarii)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53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încadrarea în termenele impuse şi/ sau convenit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4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îndeplinirea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sarcinilor şi lucrărilor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rimate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capacitatea de automonitorizare a executării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arcinilor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 xml:space="preserve">şi lucrărilor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mate (nr. necropsii);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litatea lucrărilor executate şi a activităţilor desfăşurat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olum de sarcini/ lucrări /z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ponderea lucrărilor returnate în vederea refacerii din totalul lucrărilor executat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capacitatea de reprezentare, în limita competenţei, a instituţiei,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în conformitate cu importanţa acesteia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movarea imaginii instituţiei în comunitate prin implicarea în proiecte/ activităţi ştiinţifice şi/ sau civic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neconformităţi, abateri şi reclamaţii identificate/ înregistrate în activităţile desfăşurat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sumarea responsabilitătilor prin receptivitate, disponibilitate la efort suplimentar, perseverentă, obiectivitate, disciplină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cunoaşterea şi respectarea atribuţiilor şi a sarcinilor de serviciu;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unoaşterea şi respectarea legislaţiei specifice, a deciziilor, regulamentelor şi procedurilor intern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comportament adecvat la locul de muncă în relaţiile cu ceilalţi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sponibilitate la efort suplimentar şi la program de lucru prelungit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existenţa abaterilor disciplinare în perioada evaluată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nsitatea implicării în utilizarea echipamentelor şi a materialelor cu încadrarea în normative de consum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tilizarea eficientă a resurselor material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tilizarea corespunzătoare a echipamentelor de lucru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ntificarea de noi metode / echipamente/ materiale de lucru a căror utilizarea implică reducerea consumului energetic/ de materii prim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ducerea timpilor de lucru prin organizarea eficientă a activităţii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îmbunătăţirea calităţii lucrărilor în vederea evitării consumului energetic/ de materii prime suplimentar implicat de refacerea acestora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daptarea la complexitatea muncii, iniţiativă şi creativitat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capacitatea de a rezolva problemele, de a depăşi obstacolele sau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dificultăţile intervenite in activitatea curentă prin identificarea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soluţiilor adecvate (se va speccciiifica solutia adecvata- documente atasate)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identificarea deficienţelor şi adoptarea măsurilor necesare pentru corectarea acestora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titudinea pozitivă faţă de ideile noi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inventivitate în găsirea unor căi de optimizare a activităţii desfăşurat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capacitatea de autoperfecţionare prin participarea la cursuri de formare profesională (se ataseaza documente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ţii de muncă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respectarea programului de lucru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organizarea eficientă a propriei activităţi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abilităţi în utilizarea calculatoarelor şi a altor echipame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informatice (cazuri raportate in RNML)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itudinea faţă de relaţiile conflictuale;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respectarea secretului de serviciu şi a eticii profesionale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. Nota pentru îndeplinirea criteriilor de evaluare .............................................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nală a evaluării = nota pentru îndeplinirea criteriilor de evaluare de la pct. I Calificativul acordat: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7483"/>
        <w:gridCol w:w="880"/>
      </w:tblGrid>
      <w:tr>
        <w:trPr>
          <w:trHeight w:val="457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ile de evaluare suplimentare pentru personalul cu functii de conduc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unostinte despre scopul, obiectivele si rolul compartimentului în ansamblul unităti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unoaşterea şi respectarea legislaţiei aplicabile în domeniul administrativ (administraţie publică, resurse umane, achiziţii publice, sănătate şi securitate în muncă etc.), cât şi în domeniul specific de activitat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unoaşterea şi respectarea Regulamentului de Organizare şi Funcţionare;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tea de a lua decizii optime si asumarea răspunderii în legătură cu aceste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identifica activităţile care trebuie desfăşurate la nivelul compartimentului;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stabili modul de realizare a activităţilor la nivel de echipă/ individ;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tea de organizare si de coordonare a activitătii compartimentului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a de a repartiza în mod echilibrat şi echitabil atribuţiile şi obiectivel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atea de a explica sarcinile, atribuţiile de serviciu şi obiectivele stabilite;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atea de a crea în compartimentul condus un climat stimulativ, neconflictual si de bună colaborare cu alte compartimente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tea de a gestiona eficient activitatea personalului subordonat, prin crearea şi menţinerea unui climat organizaţional pozitiv de muncă; </w:t>
            </w:r>
          </w:p>
        </w:tc>
        <w:tc>
          <w:tcPr>
            <w:tcW w:w="8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tea de a acorda sprijin şi motivare angajaţilor pentru atingerea obiectivelor şi pentru dezvoltare profesională. </w:t>
            </w:r>
          </w:p>
        </w:tc>
        <w:tc>
          <w:tcPr>
            <w:tcW w:w="8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Nota pentru îndeplinirea criteriilor de evaluare suplimentare pentru personalul cu functii de conducere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8649"/>
        <w:gridCol w:w="862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bookmarkStart w:id="6" w:name="do|ax2^a|pa13"/>
            <w:bookmarkStart w:id="7" w:name="do|ax2^a|pa13"/>
            <w:bookmarkEnd w:id="7"/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Nota finală a evaluării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= (nota pentru îndeplinirea criteriilor de evaluare de la pct. I + nota pentru îndeplinirea criteriilor de evaluare de la pct. II)/2: 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Calificativul acorda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Numele şi prenumele evaluatorului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rof. dr. Bulgaru Iliescu Dia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uncţia 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cto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nătura evaluatorului 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Am luat cunoştinţă de aprecierea activităţii profesionale desfăşura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le şi prenumele persoanei evaluate 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cţia 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nătura persoanei evaluate 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Contestaţia persoanei evaluat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tivaţia 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nătura persoanei evaluate 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Modificarea aprecierii (DA, NU)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le şi prenumele persoanei care a modificat apreciere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cţia acesteia 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dificarea adusă aprecierii 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nătura 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 Am luat cunoştinţă de modificarea evaluări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le şi prenumele 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cţia acesteia ...................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nătura ............                                                Data……………………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00" w:leader="none"/>
      </w:tabs>
    </w:pPr>
    <w:rPr>
      <w:sz w:val="36"/>
      <w:vertAlign w:val="subscript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0:00Z</dcterms:created>
  <dc:creator>XP</dc:creator>
  <dc:description/>
  <cp:keywords/>
  <dc:language>en-US</dc:language>
  <cp:lastModifiedBy>anca2.anghelina</cp:lastModifiedBy>
  <cp:lastPrinted>2020-12-07T09:09:00Z</cp:lastPrinted>
  <dcterms:modified xsi:type="dcterms:W3CDTF">2020-12-07T07:09:00Z</dcterms:modified>
  <cp:revision>4</cp:revision>
  <dc:subject/>
  <dc:title>MINISTERUL SĂNĂTĂŢII PUBLICE</dc:title>
</cp:coreProperties>
</file>